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Among many forms of abuse that older people across the world experience, financial abuse is the second most prevalent, right after neglect. Financial abuse is not a narrowly defined phenomenon and consists of many different practices that range from failure to access benefits, inadvertent mismanagement and opportunistic exploitation up to deliberate abuse, often accompanied with intimidation. The lack of unified definition creates problems within the normative framework in relation to identifying and preventing this form of abuse through systemic action. </w:t>
      </w:r>
    </w:p>
    <w:p>
      <w:pPr>
        <w:pStyle w:val="Normal"/>
        <w:rPr>
          <w:lang w:val="en-GB"/>
        </w:rPr>
      </w:pPr>
      <w:r>
        <w:rPr>
          <w:lang w:val="en-GB"/>
        </w:rPr>
      </w:r>
    </w:p>
    <w:p>
      <w:pPr>
        <w:pStyle w:val="Normal"/>
        <w:rPr/>
      </w:pPr>
      <w:r>
        <w:rPr>
          <w:lang w:val="en-GB"/>
        </w:rPr>
        <w:t xml:space="preserve">Women are more at risk from financial abuse, partially through pure statistics – there are more older women than men – but partially because old age and ageing amplify discrimination that is already part of their experience as women. Women living alone – especially separated and divorced are at an even higher risk. </w:t>
      </w:r>
    </w:p>
    <w:p>
      <w:pPr>
        <w:pStyle w:val="Normal"/>
        <w:rPr>
          <w:lang w:val="en-GB"/>
        </w:rPr>
      </w:pPr>
      <w:r>
        <w:rPr>
          <w:lang w:val="en-GB"/>
        </w:rPr>
      </w:r>
    </w:p>
    <w:p>
      <w:pPr>
        <w:pStyle w:val="Normal"/>
        <w:rPr>
          <w:lang w:val="en-GB"/>
        </w:rPr>
      </w:pPr>
      <w:r>
        <w:rPr>
          <w:lang w:val="en-GB"/>
        </w:rPr>
        <w:t xml:space="preserve">Other higher risk groups are older persons living alone and receiving some kind of service, as well as those is bad health. The most frequent perpetrators of financial abuse are either family members or otherwise persons in some way close to the older person – which underlines the fact that abuse is most commonly closely related to personal trust. The typical example of the perpetrator’s profile is that of an unemployed son or daughter. </w:t>
      </w:r>
    </w:p>
    <w:p>
      <w:pPr>
        <w:pStyle w:val="Normal"/>
        <w:rPr>
          <w:lang w:val="en-GB"/>
        </w:rPr>
      </w:pPr>
      <w:r>
        <w:rPr>
          <w:lang w:val="en-GB"/>
        </w:rPr>
      </w:r>
    </w:p>
    <w:p>
      <w:pPr>
        <w:pStyle w:val="Normal"/>
        <w:rPr>
          <w:lang w:val="en-GB"/>
        </w:rPr>
      </w:pPr>
      <w:r>
        <w:rPr>
          <w:lang w:val="en-GB"/>
        </w:rPr>
        <w:t xml:space="preserve">Statistically speaking, overwhelming majority of financial abuse takes place in the older person’s home or household while a minority happens in residential care. There is also a recognised link between financial abuse and society’s attitude towards inheritance. </w:t>
      </w:r>
    </w:p>
    <w:p>
      <w:pPr>
        <w:pStyle w:val="Normal"/>
        <w:rPr>
          <w:lang w:val="en-GB"/>
        </w:rPr>
      </w:pPr>
      <w:r>
        <w:rPr>
          <w:lang w:val="en-GB"/>
        </w:rPr>
      </w:r>
    </w:p>
    <w:p>
      <w:pPr>
        <w:pStyle w:val="Normal"/>
        <w:rPr>
          <w:lang w:val="en-GB"/>
        </w:rPr>
      </w:pPr>
      <w:r>
        <w:rPr>
          <w:lang w:val="en-GB"/>
        </w:rPr>
        <w:t xml:space="preserve">The phenomenon recognised in Serbia – that financial hardships of the society at large causing, among other things increased unemployment, lead to higher risk of financial elder abuse – is not limited to countries going through transition, but can be witnessed in any country going through financial crisis – especially in the post-2008 environment. </w:t>
      </w:r>
    </w:p>
    <w:p>
      <w:pPr>
        <w:pStyle w:val="Normal"/>
        <w:rPr>
          <w:lang w:val="en-GB"/>
        </w:rPr>
      </w:pPr>
      <w:r>
        <w:rPr>
          <w:lang w:val="en-GB"/>
        </w:rPr>
      </w:r>
    </w:p>
    <w:p>
      <w:pPr>
        <w:pStyle w:val="Normal"/>
        <w:rPr>
          <w:lang w:val="en-GB"/>
        </w:rPr>
      </w:pPr>
      <w:r>
        <w:rPr>
          <w:lang w:val="en-GB"/>
        </w:rPr>
        <w:t xml:space="preserve">According to the official data, the unemployment rate in Serbia is 20.8% in 2014. One of the consequences of high unemployment is that 1.9 million pensioners financially support more than three million people. On the average, a person’s pension is 35.8% of a household’s expenditure. In Serbia, financial abuse of older people is not recognised as a distinct phenomenon either in Family law or in the Criminal law. Usually, this kind of abuse is lumped with other forms abuse, being defined as “endangering one’s serenity”. This means that the legal framework needs to be updated, especially the sections related to family abuse clear definition of financial abuse as a distinctive illegal act in itself.  </w:t>
      </w:r>
    </w:p>
    <w:p>
      <w:pPr>
        <w:pStyle w:val="Normal"/>
        <w:rPr>
          <w:lang w:val="en-GB"/>
        </w:rPr>
      </w:pPr>
      <w:r>
        <w:rPr>
          <w:lang w:val="en-GB"/>
        </w:rPr>
      </w:r>
    </w:p>
    <w:p>
      <w:pPr>
        <w:pStyle w:val="Normal"/>
        <w:rPr>
          <w:lang w:val="en-GB"/>
        </w:rPr>
      </w:pPr>
      <w:r>
        <w:rPr>
          <w:lang w:val="en-GB"/>
        </w:rPr>
        <w:t xml:space="preserve">The Red Cross of Serbia is currently undertaking a survey in partnership with the Serbian Commissioner for Protection of Equality to more closely explore the phenomenon and extent of financial abuse in Serbia. Three distinct forms of financial abuse are being explored in this exercise: </w:t>
      </w:r>
    </w:p>
    <w:p>
      <w:pPr>
        <w:pStyle w:val="Normal"/>
        <w:rPr>
          <w:lang w:val="en-GB"/>
        </w:rPr>
      </w:pPr>
      <w:r>
        <w:rPr>
          <w:lang w:val="en-GB"/>
        </w:rPr>
      </w:r>
    </w:p>
    <w:p>
      <w:pPr>
        <w:pStyle w:val="Normal"/>
        <w:numPr>
          <w:ilvl w:val="0"/>
          <w:numId w:val="1"/>
        </w:numPr>
        <w:rPr>
          <w:lang w:val="en-GB"/>
        </w:rPr>
      </w:pPr>
      <w:r>
        <w:rPr>
          <w:lang w:val="en-GB"/>
        </w:rPr>
        <w:t>The issues of legal obligation of family members to support their elders, which is linked to the possibility of older people to manage their own income and property</w:t>
      </w:r>
    </w:p>
    <w:p>
      <w:pPr>
        <w:pStyle w:val="Normal"/>
        <w:numPr>
          <w:ilvl w:val="0"/>
          <w:numId w:val="1"/>
        </w:numPr>
        <w:rPr>
          <w:lang w:val="en-GB"/>
        </w:rPr>
      </w:pPr>
      <w:r>
        <w:rPr>
          <w:lang w:val="en-GB"/>
        </w:rPr>
        <w:t>The issues of inheritance and lifelong support contract</w:t>
      </w:r>
    </w:p>
    <w:p>
      <w:pPr>
        <w:pStyle w:val="Normal"/>
        <w:numPr>
          <w:ilvl w:val="0"/>
          <w:numId w:val="1"/>
        </w:numPr>
        <w:rPr>
          <w:lang w:val="en-GB"/>
        </w:rPr>
      </w:pPr>
      <w:r>
        <w:rPr>
          <w:lang w:val="en-GB"/>
        </w:rPr>
        <w:t>The issues of legal capacity of older persons and issues of guardianship.</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erbian law stipulates the obligation of immediate family members to care for their elders in cases when they have no means to obtain the necessary care themselves. In cases of family members failing to provider this care, older people are required to sue them to obtain the care. However, many older people are uncomfortable with entering a legal battle with their family, lack information or lack financial means to do it. The law also stipulates that older people can get financial welfare assistance in these cases but, in addition to proving they are eligible under a number of criteria they have to submit proof that they have sued their family members for failing to provide adequate care. Since 2011, when this stipulation was added to the law a decline of 20% was detected in older people sing this kind of financial assistance since entering the legal process is an obstacle for many of them for abovementioned reasons. </w:t>
      </w:r>
    </w:p>
    <w:p>
      <w:pPr>
        <w:pStyle w:val="Normal"/>
        <w:rPr>
          <w:lang w:val="en-GB"/>
        </w:rPr>
      </w:pPr>
      <w:r>
        <w:rPr>
          <w:lang w:val="en-GB"/>
        </w:rPr>
      </w:r>
    </w:p>
    <w:p>
      <w:pPr>
        <w:pStyle w:val="Normal"/>
        <w:rPr>
          <w:lang w:val="en-GB"/>
        </w:rPr>
      </w:pPr>
      <w:r>
        <w:rPr>
          <w:lang w:val="en-GB"/>
        </w:rPr>
        <w:t>As for inheritance, one of the scenarios is that after husband dies, the wife is pressured by their children to not claim her part in the inheritance, which makes her economically dependent on their children in future. This is especially true for more patriarchal communities and families. The absence of easily accessed and potentially free legal counsel for older people puts them at risk in such cases as they are not aware of their legal status and rights. Even though the law clearly stipulates that such arrangements can be dissolved if they were made under coercion, threat, fraud or misapprehension, older people often choose to live with it for fear of public disgrace, lack of information and high cost of judicial process.</w:t>
      </w:r>
    </w:p>
    <w:p>
      <w:pPr>
        <w:pStyle w:val="Normal"/>
        <w:rPr>
          <w:lang w:val="en-GB"/>
        </w:rPr>
      </w:pPr>
      <w:r>
        <w:rPr>
          <w:lang w:val="en-GB"/>
        </w:rPr>
      </w:r>
    </w:p>
    <w:p>
      <w:pPr>
        <w:pStyle w:val="Normal"/>
        <w:rPr>
          <w:lang w:val="en-GB"/>
        </w:rPr>
      </w:pPr>
      <w:r>
        <w:rPr>
          <w:lang w:val="en-GB"/>
        </w:rPr>
        <w:t>Lifelong support contracts are defined by the law on inheritance – exchange of property for lifelong service – the contract must be made in writing and in front of a judge who has the obligation to inform the older person that the property described in the contract will not upon her or his passing be part of their inheritance. However, due to a relatively high prevalence of abuse with this kind of contract, one of suggested solutions is for the contract to be composed in front of the judge, because this will help identify potential fraud, coercion, threat or misapprehension. Again, even though the law grants the option to dissolve the contract to older people, many of them will not use this opportunity, even when this is for their benefit, because of the obligation to enter a potentially costly trial and the possibility to be obliged to reimburse the services already received up to that point. A relatively high prevalence of suspicious contracts of this kind means that older people are often apprehensive of entering this kind of arrangement even though this could be their way to ensure basic quality of life in their older age. On the other hand there is a stereotype related to ageism and to the custom of children inheriting their parents that leads to contracts being questioned even when legitimate, with claims that the older person not leaving their property to their her or his children must not have been in full capacity of making this kind of judgement, which leads to property claims and legal processes and this in turn again means that older people are more reluctant to enter this kind of arrangement.</w:t>
      </w:r>
    </w:p>
    <w:p>
      <w:pPr>
        <w:pStyle w:val="Normal"/>
        <w:rPr>
          <w:lang w:val="en-GB"/>
        </w:rPr>
      </w:pPr>
      <w:r>
        <w:rPr>
          <w:lang w:val="en-GB"/>
        </w:rPr>
      </w:r>
    </w:p>
    <w:p>
      <w:pPr>
        <w:pStyle w:val="Normal"/>
        <w:rPr>
          <w:lang w:val="en-GB"/>
        </w:rPr>
      </w:pPr>
      <w:r>
        <w:rPr>
          <w:lang w:val="en-GB"/>
        </w:rPr>
        <w:t xml:space="preserve">Finally, the third major issue related to financial abuse is the issue of legal capacity of an older person. Family law in Serbia stipulates the possibility for taking away one’s legal capacity in case of cognitive impairments that can be related to ageing (dementia and other health conditions). Persons deprived of legal capacity are placed under guardianship either of a designated person (usually family members) or an institution. The guardian then makes property decisions with consent of the designated Centre for Social Welfare. However, the criteria for taking away one’s legal capacity is not clear enough in the legislation and this opens doors to potential abuse. The court practice shows that in cases when an older person wants to enter the contract of lifelong support or obtain some kind of therapy or service requiring substantial amounts of money, the family members may claim inability to make rational decisions and enter the assessment of her or his mental capacities. In cases where guardianship is established, the law stipulates that the person performing as guardian cannot be a person whose interests are at odds with the person placed under guardianship. However, the Social Welfare Centres will often ignore the nuances of each case and simply go for the closets blood relative. The third form of reducing people’s rights is that persons with diagnoses of dementia in its early stages are immediately treated as though they have no legal capacity, ignoring the progressive nature of their disease and denying them the rights to make decisions (possibly with some kind of legal counsel and support available) outright. Another potential case of abuse is when there is no other option than to place the older person under guardianship of a Centre for Social Welfare. Since the Centre for Social Welfare should be supervising the guardianship, this is technically a conflict of interest. </w:t>
      </w:r>
    </w:p>
    <w:p>
      <w:pPr>
        <w:pStyle w:val="Normal"/>
        <w:rPr>
          <w:lang w:val="en-GB"/>
        </w:rPr>
      </w:pPr>
      <w:r>
        <w:rPr>
          <w:lang w:val="en-GB"/>
        </w:rPr>
      </w:r>
    </w:p>
    <w:p>
      <w:pPr>
        <w:pStyle w:val="Normal"/>
        <w:rPr>
          <w:lang w:val="en-GB"/>
        </w:rPr>
      </w:pPr>
      <w:r>
        <w:rPr>
          <w:lang w:val="en-GB"/>
        </w:rPr>
        <w:t xml:space="preserve">Bottom line is that the system acts with prejudice in relation to old age, failing to capture the full spectrum of limitations of one’s legal capacity, opting for a simple yes/ no decision and thus breaching many a person’s legal rights. </w:t>
      </w:r>
    </w:p>
    <w:p>
      <w:pPr>
        <w:pStyle w:val="Normal"/>
        <w:rPr>
          <w:lang w:val="en-GB"/>
        </w:rPr>
      </w:pPr>
      <w:r>
        <w:rPr>
          <w:lang w:val="en-GB"/>
        </w:rPr>
      </w:r>
    </w:p>
    <w:p>
      <w:pPr>
        <w:pStyle w:val="Normal"/>
        <w:rPr>
          <w:lang w:val="en-GB"/>
        </w:rPr>
      </w:pPr>
      <w:r>
        <w:rPr>
          <w:lang w:val="en-GB"/>
        </w:rPr>
        <w:t xml:space="preserve">In conclusion, it is important to recognise financial abuse in it many forms and to develop efficient means of its prevention. Once it takes place, legal remedies are usually costly, time consuming and out of reach for many victims due to their reluctance to expose themselves to potential additional costs, the feeling of shame for going against their family and, often, the inability to comprehend that they she or he is being abused. </w:t>
      </w:r>
    </w:p>
    <w:p>
      <w:pPr>
        <w:pStyle w:val="Normal"/>
        <w:rPr>
          <w:lang w:val="en-GB"/>
        </w:rPr>
      </w:pPr>
      <w:r>
        <w:rPr>
          <w:lang w:val="en-GB"/>
        </w:rPr>
      </w:r>
    </w:p>
    <w:p>
      <w:pPr>
        <w:pStyle w:val="Normal"/>
        <w:rPr>
          <w:lang w:val="en-GB"/>
        </w:rPr>
      </w:pPr>
      <w:r>
        <w:rPr>
          <w:lang w:val="en-GB"/>
        </w:rPr>
        <w:t xml:space="preserve">Multi-sectoral approach is therefore essential, especially in terms of bringing banks and other financial institutions on board alongside the traditional stakeholders, in order to formalise their role in prevention of this form of abuse. This is especially important having in mind the modern online financial transactions and the need for better transparency and accountability in the use of one’s funds. </w:t>
      </w:r>
    </w:p>
    <w:p>
      <w:pPr>
        <w:pStyle w:val="Normal"/>
        <w:rPr>
          <w:lang w:val="en-GB"/>
        </w:rPr>
      </w:pPr>
      <w:r>
        <w:rPr>
          <w:lang w:val="en-GB"/>
        </w:rPr>
      </w:r>
    </w:p>
    <w:p>
      <w:pPr>
        <w:pStyle w:val="Normal"/>
        <w:rPr/>
      </w:pPr>
      <w:r>
        <w:rPr>
          <w:lang w:val="en-GB"/>
        </w:rPr>
        <w:t xml:space="preserve">Prevention of financial abuse is important as part of the protection of older people’s rights to manage their property and inheritanc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r-Latn-R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04:00Z</dcterms:created>
  <dc:creator>Uros</dc:creator>
  <dc:description/>
  <cp:keywords/>
  <dc:language>en-US</dc:language>
  <cp:lastModifiedBy>Amal Rafeh</cp:lastModifiedBy>
  <cp:lastPrinted>2014-07-28T10:19:00Z</cp:lastPrinted>
  <dcterms:modified xsi:type="dcterms:W3CDTF">2014-07-30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000.000000000</vt:lpwstr>
  </property>
  <property fmtid="{D5CDD505-2E9C-101B-9397-08002B2CF9AE}" pid="3" name="display_urn:schemas-microsoft-com:office:office#Author">
    <vt:lpwstr>Meriam Gueziel</vt:lpwstr>
  </property>
  <property fmtid="{D5CDD505-2E9C-101B-9397-08002B2CF9AE}" pid="4" name="display_urn:schemas-microsoft-com:office:office#Editor">
    <vt:lpwstr>Meriam Gueziel</vt:lpwstr>
  </property>
</Properties>
</file>